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egiony České republiky Lysá nad Labe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. - 18. 4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5 0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4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29:00Z</dcterms:modified>
  <cp:revision>6</cp:revision>
  <dc:subject/>
  <dc:title/>
</cp:coreProperties>
</file>