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19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Pavlína Hartmanová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lang w:eastAsia="cs-CZ"/>
              </w:rPr>
              <w:t>pavlina.hartmanova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hd w:fill="FFFFFF" w:val="clear"/>
              </w:rPr>
              <w:t>+420 734 354 372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AKANTIEBEURS Utrech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lands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. – 13. 1. 20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7 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6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0:00Z</dcterms:created>
  <dc:creator>User1</dc:creator>
  <dc:description/>
  <dc:language>en-US</dc:language>
  <cp:lastModifiedBy>User1</cp:lastModifiedBy>
  <cp:lastPrinted>2015-11-19T13:46:00Z</cp:lastPrinted>
  <dcterms:modified xsi:type="dcterms:W3CDTF">2018-07-04T07:20:00Z</dcterms:modified>
  <cp:revision>2</cp:revision>
  <dc:subject/>
  <dc:title/>
</cp:coreProperties>
</file>